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้งเพ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สิงข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ัยน้ำอ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ินทะไช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วน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สี ทอง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ต้น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16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คมี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CHEM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